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O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krycia przez pracodawcę kosztów związanych z zakupem okularów korygujących wzrok, zgodnych z zaleceniem lekarza medycyny pracy dla pracowników Urzędu Gminy Podgórzyn zatrudnionych na stanowiskach wyposażonych w monitory ekran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§ 8 Rozporządzenia Ministra Pracy i Polityki Socjalnej z dnia 1 grudnia 1998 roku w sprawie bezpieczeństwa i higieny pracy na stanowiskach wyposażonych </w:t>
      </w:r>
    </w:p>
    <w:p>
      <w:pPr>
        <w:pStyle w:val="Normal"/>
        <w:rPr/>
      </w:pPr>
      <w:r>
        <w:rPr/>
        <w:t>w monitory ekranowe (Dz.U. nr 148, poz.973),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codawca ponosił będzie następujące koszty związane z zakupem okularów korygujących wzrok pracownikom zatrudnionym przy obsłudze monitorów ekranowych:</w:t>
      </w:r>
    </w:p>
    <w:p>
      <w:pPr>
        <w:pStyle w:val="Normal"/>
        <w:numPr>
          <w:ilvl w:val="0"/>
          <w:numId w:val="1"/>
        </w:numPr>
        <w:rPr/>
      </w:pPr>
      <w:r>
        <w:rPr/>
        <w:t>zakup szkieł okularowych w wysokości 100%,</w:t>
      </w:r>
    </w:p>
    <w:p>
      <w:pPr>
        <w:pStyle w:val="Normal"/>
        <w:numPr>
          <w:ilvl w:val="0"/>
          <w:numId w:val="1"/>
        </w:numPr>
        <w:rPr/>
      </w:pPr>
      <w:r>
        <w:rPr/>
        <w:t>zakup opraw okularowych w wysokości 50zlotych,</w:t>
      </w:r>
    </w:p>
    <w:p>
      <w:pPr>
        <w:pStyle w:val="Normal"/>
        <w:numPr>
          <w:ilvl w:val="0"/>
          <w:numId w:val="1"/>
        </w:numPr>
        <w:rPr/>
      </w:pPr>
      <w:r>
        <w:rPr/>
        <w:t>koszty usługi w wysokości 10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rot kosztów nastąpi po przedstawieniu przez pracownika "Wniosku o częściowe pokrycie kosztów zakupu okularów korygujących wadę wzroku podczas pracy przy obsłudze monitora ekranowego" stanowiącego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6:00Z</dcterms:created>
  <dc:creator>Szumowski</dc:creator>
  <dc:description/>
  <dc:language>en-US</dc:language>
  <cp:lastModifiedBy>Szumowski</cp:lastModifiedBy>
  <dcterms:modified xsi:type="dcterms:W3CDTF">2004-01-12T11:27:00Z</dcterms:modified>
  <cp:revision>1</cp:revision>
  <dc:subject/>
  <dc:title>ZARZĄDZENIE nr 45/2003</dc:title>
</cp:coreProperties>
</file>